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РУКОВОДСТВО ПО УСТАНОВКЕ И </w:t>
      </w: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  <w:t>ТЕХНИЧЕСКОМУ ОБСЛУЖИВАНИЮ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  <w:drawing>
          <wp:inline distT="0" distB="0" distL="0" distR="0">
            <wp:extent cx="3733165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Heading1"/>
        <w:rPr/>
      </w:pPr>
      <w:r>
        <w:rPr>
          <w:rFonts w:cs="Arial"/>
          <w:i/>
          <w:szCs w:val="28"/>
        </w:rPr>
        <w:t>НАСОСЫ ДЛЯ ПЛАВАТЕЛЬНЫХ БАССЕЙНОВ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8"/>
        </w:rPr>
        <w:t>УСТАНОВКА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Этот насос предназначен для использования в установках для фильтрации воды в плавательных бассейнах, отвечающих требованиям стандарта </w:t>
      </w:r>
      <w:r>
        <w:rPr>
          <w:rFonts w:cs="Arial" w:ascii="Arial" w:hAnsi="Arial"/>
          <w:sz w:val="24"/>
          <w:szCs w:val="24"/>
          <w:lang w:val="en-US"/>
        </w:rPr>
        <w:t>D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100, часть 702-1.82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ос должен устанавливаться в горизонтальном положении ниже уровня воды в бассейне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устанавливайте самовсасывающие насосы на высоте более двух метров над уровнем воды в бассейне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Arial" w:ascii="Arial" w:hAnsi="Arial"/>
          <w:sz w:val="24"/>
          <w:szCs w:val="24"/>
        </w:rPr>
        <w:t>Для устранения шума и вибрации закрепите насос на основ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8"/>
        </w:rPr>
        <w:t>МОНТАЖ ТРУБОПРОВОДОВ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бы всасывающей и нагнетательной линии должны быть закреплены независимо от насоса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ьбовые соединения пластмассовых труб должны уплотняться только с помощью тефлоновой ленты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Arial" w:ascii="Arial" w:hAnsi="Arial"/>
          <w:sz w:val="24"/>
          <w:szCs w:val="24"/>
        </w:rPr>
        <w:t>Диаметр трубопровода должен быть не меньше диаметра всасывающего отверстия насоса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избежать сифонирования, труба всасывающей линии должна быть установлена с небольшим наклон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УСТАНОВ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059805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 xml:space="preserve"> = 2 диаметра трубы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= 10 диаметров трубы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sz w:val="28"/>
        </w:rPr>
        <w:t>ЭЛЕКТРИЧЕСКИЕ СОЕДИНЕНИЯ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щиты системы используется дифференциальное блокирующее устройство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Если насос устанавливается на открытом воздухе, кабель питания должен соответствовать нормативам ЕСС (2), или должен использоваться кабель типа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07 </w:t>
      </w:r>
      <w:r>
        <w:rPr>
          <w:rFonts w:cs="Arial" w:ascii="Arial" w:hAnsi="Arial"/>
          <w:sz w:val="24"/>
          <w:szCs w:val="24"/>
          <w:lang w:val="en-US"/>
        </w:rPr>
        <w:t>RN</w:t>
      </w:r>
      <w:r>
        <w:rPr>
          <w:rFonts w:cs="Arial" w:ascii="Arial" w:hAnsi="Arial"/>
          <w:sz w:val="24"/>
          <w:szCs w:val="24"/>
        </w:rPr>
        <w:t xml:space="preserve">7 согласно </w:t>
      </w:r>
      <w:r>
        <w:rPr>
          <w:rFonts w:cs="Arial" w:ascii="Arial" w:hAnsi="Arial"/>
          <w:sz w:val="24"/>
          <w:szCs w:val="24"/>
          <w:lang w:val="en-US"/>
        </w:rPr>
        <w:t>VDE</w:t>
      </w:r>
      <w:r>
        <w:rPr>
          <w:rFonts w:cs="Arial" w:ascii="Arial" w:hAnsi="Arial"/>
          <w:sz w:val="24"/>
          <w:szCs w:val="24"/>
        </w:rPr>
        <w:t xml:space="preserve"> 0250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Arial" w:ascii="Arial" w:hAnsi="Arial"/>
          <w:sz w:val="24"/>
          <w:szCs w:val="24"/>
        </w:rPr>
        <w:t>Для трехфазных двигателей должны соблюдаться действующие правила и нормы эксплуатации электроустановок.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ис. 2 представлены схемы электрических соедин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16905" cy="395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ис. 2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ВЕРКИ ПЕРЕД ЗАПУСКОМ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ьте, что напряжение и частота сети питания соответствует указанным в паспортной табличке насоса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мите крышку фильтра предварительной очистки, предварительно отвернув ручки, и заполните фильтр предварительной очистки водой до нижнего уровня всасывающей трубы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ьте, что вал насоса вращается свободно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крышку фильтра предварительной очистки на место и затяните ручки фильтра предварительной очистки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ьте, что стрелка на корпусе двигателя направлена в ту же сторону, что и стрелка на крышке вентилятора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рехфазных двигателей. Если вал двигателя вращается в неправильном направлении, поменяйте местами две фазы лини питания в блоке защиты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вигатель не запускается, попытайтесь определить причину неисправности, используя таблицу нахождения и устранения неисправност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73470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У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ЗАПУСКАЙТЕ НАСОС БЕЗ ВОДЫ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4"/>
          <w:szCs w:val="24"/>
        </w:rPr>
        <w:t>Откройте все вентили, и подайте на насос давление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устите насос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ождите некоторое время, чтобы в насос залилась вода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4"/>
          <w:szCs w:val="24"/>
        </w:rPr>
        <w:t>Проверьте величину входящего тока и в соответствии с этим значением отрегулируйте установку теплового реле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ОБСЛУЖИВ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Если насосная система не работает должным образом, слейте из насоса воду, затем отсоедините насос, очистите его изнутри и смажьте резиновые уплотнения вазелином.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ьте, что помещение, в котором установлен насос, является сухим и хорошо вентилируетс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ОЗМОЖНЫЕ НЕИСПРАВНОСТИ, ИХ ПРИЧИНЫ И СПОСОБЫ УСТРА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875"/>
        <w:gridCol w:w="343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БЛЕМ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ЧИН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СОС НЕ ЗАЛИВАЕТСЯ ВОД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НАСОС ЧЕРЕЗ ВСАСЫВАЮЩУЮ ЛИНИЮ ПРОСАЧИВАЕТСЯ ВОЗДУХ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 СОСТОЯНИЕ ПЕРЕХОДНИКОВ И ПРОКЛАДОК ТРУБОПРОВОДА ВСАСЫВАЮЩЕЙ ЛИНИИ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ХОЕ УПЛОТНЕНИЕ КРЫШКИ ФИЛЬТ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ИТЕ КРЫШКУ ФИЛЬТРА, А ТАКЖЕ ПРОВЕРЬТЕ СОСТОЯНИЕ РЕЗИНОВОЙ ПРОКЛАДКИ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 ДВИГАТЕЛЯ ВРАЩАЕТСЯ В ОБРАТНОМ НАПРАВЛЕН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НЯЙТЕ МЕСТАМИ ДВЕ ФАЗЫ ЛИНИ ПИТ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ИЗКАЯ ПРОИЗВОДИТЕЛЬНОСТЬ НАСО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ЕКАНИЕ ВОЗДУХА ЧЕРЕЗ ТРУБОПРОВОД ВСАСЫВАЮЩЕЙ ЛИН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ЬТЕ СОСТОЯНИЕ ПЕРЕХОДНИКОВ И ПРОКЛАДОК ТРУБОПРОВОДА ВСАСЫВАЮЩЕЙ ЛИНИ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 ДВИГАТЕЛЯ ВРАЩАЕТСЯ В ОБРАТНОМ НАПРАВЛЕН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НЯЙТЕ МЕСТАМИ ДВЕ ФАЗЫ ЛИНИ ПИТ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Я НАПОРА ВО ВСАСЫВАЮЩЕЙ ЛИН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ЬЗУЙТЕ СОЕДИНИТЕЛЬ С БОЛЬШОЙ ПОТЕРЕЙ НАПОР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АВИЛЬНОЕ ПИТАЮЩЕЕ НАПРЯЖЕ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ЬТЕ, ЧТО НАПРЯЖЕНИЕ, УКАЗАННОЕ В ПАСПОРТНОЙ ТАБЛИЧКЕ НАСОСА, СООТВЕТСТВУЕТ НАПРЯЖЕНИЮ В ЛИНИИ ПИТ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ИЛСЯ ФИЛЬТР ПРЕДВАРИТЕЛЬНОЙ ОЧИСТ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Е ФИЛЬТР ПРЕДВАРИТЕЛЬНОЙ ОЧИСТК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apfDingbats B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ZapfDingbats BT;Times New Roman" w:hAnsi="ZapfDingbats BT;Times New Roman" w:cs="ZapfDingbats BT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Dingbats BT;Times New Roman" w:hAnsi="ZapfDingbats BT;Times New Roman" w:cs="ZapfDingbats BT;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05:00Z</dcterms:created>
  <dc:creator>Klasov</dc:creator>
  <dc:description/>
  <dc:language>en-US</dc:language>
  <cp:lastModifiedBy>User</cp:lastModifiedBy>
  <dcterms:modified xsi:type="dcterms:W3CDTF">2004-10-28T06:00:00Z</dcterms:modified>
  <cp:revision>3</cp:revision>
  <dc:subject/>
  <dc:title>РУКОВОДСТВО ПО УСТАНОВКЕ И ТЕХНИЧЕСКОМУ ОБСЛУЖИВАНИЮ</dc:title>
</cp:coreProperties>
</file>